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劝诫与狂欢说动伙伴聚集人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诫与狂欢：说动伙伴聚集人的艺术</w:t>
      </w:r>
      <w:r>
        <w:rPr>
          <w:sz w:val="32"/>
          <w:szCs w:val="32"/>
        </w:rPr>
        <w:t>&lt;/p&gt;&lt;p&gt;&lt;img src="/static-img/TRTNB8f2oNoaIEHmiGwl87XyS4GJ5rRAUUhnqUn5rN2Niz3oSJW02dEpiuxTuCwg.jpg"&gt;&lt;/p&gt;&lt;p&gt;</w:t>
      </w:r>
      <w:r>
        <w:rPr>
          <w:sz w:val="32"/>
          <w:szCs w:val="32"/>
        </w:rPr>
        <w:t>在这个快节奏的时代，人们总是忙于各自的事情，难得有机会聚在一起。然而，当我们想要召集一群朋友或者家人时，却常常会遇到各种各样的阻碍。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这正是一个需要技巧和智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每个人都是独立的个体，有自己的生活节奏和优先级。因此，在要求别人改变计划之前，最好先了解他们当前的情况。这就需要一些耐心和细心去观察对方的行为、言语以及社交媒体上的更新等信息。</w:t>
      </w:r>
      <w:r>
        <w:rPr>
          <w:sz w:val="32"/>
          <w:szCs w:val="32"/>
        </w:rPr>
        <w:t>&lt;/p&gt;&lt;p&gt;&lt;img src="/static-img/DvRx1r5ZBiopUVIG5RNZgLXyS4GJ5rRAUUhnqUn5rN1aoNt0AqFfD2ML2cebWfVmxPxeYssXzU2RJtY4E2nUz62XgXT2VIIK51n0vCrnx8ql_4tk4eSz9n3-lSExmHORgn9JAt34ZFT8t7Wp5ueWV4w2ZqDC3phoGi0UckhmSCQ4_rWBGzJ5-Y2BuD5U1Uec.jpg"&gt;&lt;/p&gt;&lt;p&gt;</w:t>
      </w:r>
      <w:r>
        <w:rPr>
          <w:sz w:val="32"/>
          <w:szCs w:val="32"/>
        </w:rPr>
        <w:t>有一次，我想组织一个小型的烧烤派对，但我的几个兄弟都似乎很忙。我决定采取一种不强迫而又温馨的方式来邀请他们。在发送了几条简单而充满热情的消息后，他们纷纷表示愿意参加，并且还主动提议帮助准备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过分依赖现代科技手段，而应该结合传统方法，比如电话、短信或面对面的交流。这可以更有效地传达你的真诚和关切，让对方感受到你的诚意。</w:t>
      </w:r>
      <w:r>
        <w:rPr>
          <w:sz w:val="32"/>
          <w:szCs w:val="32"/>
        </w:rPr>
        <w:t>&lt;/p&gt;&lt;p&gt;&lt;img src="/static-img/M0YTBcgGEQbDFxuoW_YDxLXyS4GJ5rRAUUhnqUn5rN1aoNt0AqFfD2ML2cebWfVmxPxeYssXzU2RJtY4E2nUz62XgXT2VIIK51n0vCrnx8ql_4tk4eSz9n3-lSExmHORgn9JAt34ZFT8t7Wp5ueWV4w2ZqDC3phoGi0UckhmSCQ4_rWBGzJ5-Y2BuD5U1Uec.jpg"&gt;&lt;/p&gt;&lt;p&gt;</w:t>
      </w:r>
      <w:r>
        <w:rPr>
          <w:sz w:val="32"/>
          <w:szCs w:val="32"/>
        </w:rPr>
        <w:t>再者，提供足够多样化且吸引人的活动选项也是关键。这样，即使有人因为其他事情不能参加，也能找到其他兴趣点加入，从而增加整个活动的吸引力。此外，确保活动安排合理，便于大家参与，无论是时间还是地点，都尽量考虑到每个人的方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表扬那些已经答应来的朋友们，这种积极的心态能够激励更多的人加入。而对于那些无法参与的人，则应该理解并尊重他们的情绪及决定，让彼此保持良好的关系，同时也为下一次的大型聚会做好准备。</w:t>
      </w:r>
      <w:r>
        <w:rPr>
          <w:sz w:val="32"/>
          <w:szCs w:val="32"/>
        </w:rPr>
        <w:t>&lt;/p&gt;&lt;p&gt;&lt;img src="/static-img/JhUfblOOUkhr55RqLG73C7XyS4GJ5rRAUUhnqUn5rN1aoNt0AqFfD2ML2cebWfVmxPxeYssXzU2RJtY4E2nUz62XgXT2VIIK51n0vCrnx8ql_4tk4eSz9n3-lSExmHORgn9JAt34ZFT8t7Wp5ueWV4w2ZqDC3phoGi0UckhmSCQ4_rWBGzJ5-Y2BuD5U1Uec.jpg"&gt;&lt;/p&gt;&lt;p&gt;</w:t>
      </w:r>
      <w:r>
        <w:rPr>
          <w:sz w:val="32"/>
          <w:szCs w:val="32"/>
        </w:rPr>
        <w:t>通过这些策略，我们不仅能够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还能营造出一个更加亲密、充满活力的团体氛围，为我们的生活增添无数美好的回忆。在这过程中，我们学会了如何用爱与智慧去影响他人，用友情与力量去塑造我们的世界。</w:t>
      </w:r>
      <w:r>
        <w:rPr>
          <w:sz w:val="32"/>
          <w:szCs w:val="32"/>
        </w:rPr>
        <w:t>&lt;/p&gt;&lt;p&gt;&lt;a href = "/doc/973773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劝诫与狂欢说动伙伴聚集人的艺术</w:t>
      </w:r>
      <w:r>
        <w:rPr>
          <w:sz w:val="32"/>
          <w:szCs w:val="32"/>
        </w:rPr>
        <w:t>.doc" rel="alternate" download="973773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劝诫与狂欢说动伙伴聚集人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